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елка ЕССЕЙ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енкийский муниципальный район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3"/>
        <w:jc w:val="center"/>
        <w:rPr>
          <w:sz w:val="10"/>
          <w:szCs w:val="10"/>
        </w:rPr>
      </w:pPr>
      <w:r>
        <w:rPr/>
        <w:object w:dxaOrig="7709" w:dyaOrig="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1pt;height:8.25pt" filled="f" o:ole="">
            <v:imagedata r:id="rId3" o:title=""/>
          </v:shape>
          <o:OLEObject Type="Embed" ProgID="" ShapeID="ole_rId2" DrawAspect="Content" ObjectID="_833419305" r:id="rId2"/>
        </w:object>
      </w:r>
    </w:p>
    <w:p>
      <w:pPr>
        <w:pStyle w:val="Style23"/>
        <w:jc w:val="center"/>
        <w:rPr/>
      </w:pPr>
      <w:r>
        <w:rPr>
          <w:rFonts w:eastAsia="Wingdings" w:cs="Wingdings" w:ascii="Wingdings" w:hAnsi="Wingdings"/>
          <w:b/>
          <w:i/>
          <w:sz w:val="16"/>
          <w:szCs w:val="16"/>
        </w:rPr>
        <w:t>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648594 Красноярский край, Эвенкийский муниципальный район, поселок Ессей, ул. Центральная, дом 4 ИНН 8801010830 КПП 880101001 ОГРН 1038800000250 Р/счет 4020481010000000036 ГРКЦ ГУ Банка России по Красноярскому краю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БИК 040407001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essey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adm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evenkya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rFonts w:eastAsia="Wingdings" w:cs="Wingdings" w:ascii="Wingdings" w:hAnsi="Wingdings"/>
          <w:b/>
          <w:sz w:val="16"/>
          <w:szCs w:val="16"/>
        </w:rPr>
        <w:t></w:t>
      </w:r>
      <w:r>
        <w:rPr>
          <w:b/>
          <w:sz w:val="16"/>
          <w:szCs w:val="16"/>
        </w:rPr>
        <w:t xml:space="preserve"> 8-39170-35010,  35083 (АТС Мериди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   </w:t>
      </w:r>
    </w:p>
    <w:p>
      <w:pPr>
        <w:pStyle w:val="Normal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21» сентября 2023 г.</w:t>
        <w:tab/>
        <w:tab/>
        <w:tab/>
        <w:t>№  59-п</w:t>
        <w:tab/>
      </w:r>
      <w:r>
        <w:rPr>
          <w:b/>
          <w:sz w:val="26"/>
          <w:szCs w:val="26"/>
        </w:rPr>
        <w:t>п. Есс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О признании утратившим силу Постановления Администрации поселка Ессей от 09.12.2013 г. № 78 «Об определении размера вреда, причиняемого транспортными средствами, осуществляющими перевозки тяжеловесных грузов, при движении   таких транспортных средств по автомобильным дорогам общего  пользования  местного   значения поселка Ессей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поселка Ессей в соответствие с действующим законодательством, руководствуясь Федеральным законом от 28.04.2023 № 172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поселка Ессей, руководствуясь Уставом поселка Есс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ind w:firstLine="55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Признать утратившим силу Постановления Администрации поселка Ессей от 09.12.2013 г. №78 «Об определении размера вреда, причиняемого транспортными средствами, осуществляющими перевозки тяжеловесных грузов, при движении   таких транспортных средств по автомобильным дорогам общего  пользования  местного   значения поселка Ессей».</w:t>
      </w:r>
    </w:p>
    <w:p>
      <w:pPr>
        <w:pStyle w:val="13"/>
        <w:ind w:firstLine="55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Разместить данное Постановление на сайте Администрации поселка Ессей Эвенкийского муниципального район Красноярского края в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ессей.рф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13"/>
        <w:ind w:firstLine="5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13"/>
        <w:ind w:firstLine="55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 настоящего исполнения оставляю за собой.</w:t>
      </w:r>
    </w:p>
    <w:p>
      <w:pPr>
        <w:pStyle w:val="ConsPlusTitle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3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6379" w:leader="none"/>
        </w:tabs>
        <w:ind w:hanging="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оселка Ессей                                                                          Г.П. Ботулу</w:t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6379" w:leader="none"/>
        </w:tabs>
        <w:ind w:hanging="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6379" w:leader="none"/>
        </w:tabs>
        <w:ind w:hanging="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6379" w:leader="none"/>
        </w:tabs>
        <w:ind w:hanging="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6379" w:leader="none"/>
        </w:tabs>
        <w:ind w:hanging="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6379" w:leader="none"/>
        </w:tabs>
        <w:ind w:hanging="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6379" w:leader="none"/>
        </w:tabs>
        <w:ind w:hanging="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6379" w:leader="none"/>
        </w:tabs>
        <w:ind w:hanging="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6379" w:leader="none"/>
        </w:tabs>
        <w:ind w:hanging="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@evenkya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50:00Z</dcterms:created>
  <dc:creator>Волконицкая</dc:creator>
  <dc:description/>
  <cp:keywords/>
  <dc:language>en-US</dc:language>
  <cp:lastModifiedBy>1</cp:lastModifiedBy>
  <cp:lastPrinted>2023-09-21T18:44:00Z</cp:lastPrinted>
  <dcterms:modified xsi:type="dcterms:W3CDTF">2023-09-21T11:47:00Z</dcterms:modified>
  <cp:revision>7</cp:revision>
  <dc:subject/>
  <dc:title/>
</cp:coreProperties>
</file>