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7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20"/>
                <w:szCs w:val="20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2100197991" r:id="rId2"/>
              </w:object>
            </w:r>
          </w:p>
        </w:tc>
      </w:tr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 апреля  2023 г                              № 25-п                                       п. Есс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поселка Ессей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по состоянию на 1 апреля 2023 года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ка Ессей по состоянию на 1 апреля 2023 года (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публикованию в официальном  Вестнике Эвенкий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Ессей                                                            Г.П. Боту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35"/>
        <w:gridCol w:w="855"/>
        <w:gridCol w:w="1945"/>
        <w:gridCol w:w="1755"/>
        <w:gridCol w:w="87"/>
        <w:gridCol w:w="851"/>
        <w:gridCol w:w="425"/>
        <w:gridCol w:w="142"/>
        <w:gridCol w:w="1047"/>
      </w:tblGrid>
      <w:tr>
        <w:trPr>
          <w:trHeight w:val="330" w:hRule="atLeast"/>
        </w:trPr>
        <w:tc>
          <w:tcPr>
            <w:tcW w:w="964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ЧЕТ ОБ ИСПОЛНЕНИИ БЮДЖЕТА ПОСЕЛКА ЕССЕЙ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6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81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8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апреля 2023 г.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3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073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МУ "Департамент финансов Администрации ЭМР Красноярского Края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73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                  Бюджет поселка Ессей  Эвенкийского муниципального района Красноярского кра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35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135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81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68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86 7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3 180,3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8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05,3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3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97,2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3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97,2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2</w:t>
            </w:r>
          </w:p>
        </w:tc>
      </w:tr>
      <w:tr>
        <w:trPr>
          <w:trHeight w:val="3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3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60,5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4</w:t>
            </w:r>
          </w:p>
        </w:tc>
      </w:tr>
      <w:tr>
        <w:trPr>
          <w:trHeight w:val="3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2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93,9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93,9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9</w:t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85,4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9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85,4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9</w:t>
            </w:r>
          </w:p>
        </w:tc>
      </w:tr>
      <w:tr>
        <w:trPr>
          <w:trHeight w:val="3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8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4</w:t>
            </w:r>
          </w:p>
        </w:tc>
      </w:tr>
      <w:tr>
        <w:trPr>
          <w:trHeight w:val="4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8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4</w:t>
            </w:r>
          </w:p>
        </w:tc>
      </w:tr>
      <w:tr>
        <w:trPr>
          <w:trHeight w:val="27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73,6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5</w:t>
            </w:r>
          </w:p>
        </w:tc>
      </w:tr>
      <w:tr>
        <w:trPr>
          <w:trHeight w:val="4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73,6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5</w:t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 753,2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8</w:t>
            </w:r>
          </w:p>
        </w:tc>
      </w:tr>
      <w:tr>
        <w:trPr>
          <w:trHeight w:val="3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53,2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5,8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24,8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6,22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24,8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6,2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7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41 9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375,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8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41 9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4 04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75,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8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 995375,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8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5 375,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10 0000 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8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5 375,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0 4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0 4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0 4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5"/>
        <w:gridCol w:w="2547"/>
        <w:gridCol w:w="1559"/>
        <w:gridCol w:w="1560"/>
        <w:gridCol w:w="1417"/>
      </w:tblGrid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0 430 642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860 84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994 19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88 95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994 19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88 95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994 19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88 95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371 5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2 57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9 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53 36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6 37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6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7 470 14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466 7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2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819 6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37 68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819 6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37 68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039 32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82 54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3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258 4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21 877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5 14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 599 50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478 37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 599 50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478 37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447 1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79 28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414 07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1 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738 2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17 36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0 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0 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0 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4 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4 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4 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72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15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72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15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72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15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17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15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92 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92 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92 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92 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92 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46 89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9 29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9 29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9 29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9 29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039 59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39 13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039 59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39 13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039 59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39 13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039 59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39 13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807 50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232 0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39 13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20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20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20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20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20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20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20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20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20"/>
                <w:szCs w:val="20"/>
              </w:rPr>
            </w:pPr>
            <w:r>
              <w:rPr>
                <w:color w:val="FFEBCD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443 856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12 60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,02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2693"/>
        <w:gridCol w:w="1701"/>
        <w:gridCol w:w="1470"/>
        <w:gridCol w:w="1082"/>
      </w:tblGrid>
      <w:tr>
        <w:trPr>
          <w:trHeight w:val="300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Источники финансирования дефицита бюджет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593" w:leader="none"/>
              </w:tabs>
              <w:ind w:right="62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3856,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2 600,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,0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</w:t>
              <w:br/>
              <w:t xml:space="preserve">          из них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856,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2 600,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,0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986 72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33 535,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986 72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33 535,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986 72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33 535,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986 72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33 535,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986 72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33 535,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30 578,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 934,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30 578,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 934,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30 578,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 934,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30 578,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 934,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30 578,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 934,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1:00Z</dcterms:created>
  <dc:creator>BaklykovaAL</dc:creator>
  <dc:description/>
  <cp:keywords/>
  <dc:language>en-US</dc:language>
  <cp:lastModifiedBy>1</cp:lastModifiedBy>
  <cp:lastPrinted>2023-04-24T17:54:00Z</cp:lastPrinted>
  <dcterms:modified xsi:type="dcterms:W3CDTF">2023-04-26T04:44:00Z</dcterms:modified>
  <cp:revision>17</cp:revision>
  <dc:subject/>
  <dc:title> </dc:title>
</cp:coreProperties>
</file>