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82930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  <w:lang w:bidi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  <w:lang w:bidi="en-US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Эвенкийский муниципаль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Краснояр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кр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rPr>
                                      <w:sz w:val="10"/>
                                      <w:szCs w:val="1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object w:dxaOrig="7709" w:dyaOrig="3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4.85pt;height: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237732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ИНН 8801010830 КПП 880101001 ОГРН 1038800000250 Р/счет 4020481010000000036 ГРКЦ ГУ Банка России по Красноярскому кра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 xml:space="preserve">БИК 040407001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 w:bidi="en-US"/>
                                      </w:rPr>
                                      <w:t>essey.adm@evenkya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 xml:space="preserve"> 8(39170) 35010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5.8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bidi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8"/>
                                <w:szCs w:val="28"/>
                                <w:lang w:bidi="en-US"/>
                              </w:rPr>
                              <w:t>поселка ЕС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bidi="en-US"/>
                              </w:rPr>
                              <w:t xml:space="preserve">Эвенкий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 w:bidi="en-US"/>
                              </w:rPr>
                              <w:t>Краснояр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 w:bidi="en-US"/>
                              </w:rPr>
                              <w:t>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10"/>
                                <w:szCs w:val="10"/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object w:dxaOrig="7709" w:dyaOrig="3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4.85pt;height:8.95pt" filled="f" o:ole="">
                                  <v:imagedata r:id="rId6" o:title=""/>
                                </v:shape>
                                <o:OLEObject Type="Embed" ProgID="" ShapeID="ole_rId5" DrawAspect="Content" ObjectID="_64378241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bidi="en-US"/>
                              </w:rPr>
                              <w:t>648594 Красноярский край Эвенкийский муниципальный район п.Ессей улица Центральная дом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ИНН 8801010830 КПП 880101001 ОГРН 1038800000250 Р/счет 4020481010000000036 ГРКЦ ГУ Банка России по Красноярскому кра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bidi="en-US"/>
                              </w:rPr>
                              <w:t xml:space="preserve">БИК 040407001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 w:bidi="en-US"/>
                                </w:rPr>
                                <w:t>essey.adm@evenkya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  <w:lang w:val="en-US" w:bidi="en-US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bidi="en-US"/>
                              </w:rPr>
                              <w:t xml:space="preserve"> 8(39170) 35010 (АТС Мериди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w w:val="80"/>
          <w:position w:val="4"/>
          <w:sz w:val="26"/>
          <w:szCs w:val="26"/>
          <w:lang w:bidi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w w:val="80"/>
          <w:position w:val="4"/>
          <w:sz w:val="32"/>
          <w:szCs w:val="32"/>
          <w:lang w:bidi="en-US"/>
        </w:rPr>
        <w:t>ПОСТАНО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w w:val="80"/>
          <w:position w:val="3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w w:val="80"/>
          <w:position w:val="3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en-US"/>
        </w:rPr>
        <w:t>16  июня  2023 г.                                  № 48-п                            п. Есс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мест массового отдыха населения п. Есс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одных объектах  в 2023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безопасности и охраны жизни людей на водных объектах, расположенных на территории поселка Ессей, а также создание благоприятных условий летнего отдыха граждан, во исполнение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поселка Ессей  Эвенкийского муниципального района Красноярского края,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а на водных объектах для катания на маломерных судах на территории поселка Ессей согласно приложению 1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ест, запрещенных для купания людей согласно приложению 2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становку информационных щитов о запрете купания в местах, опасных для здоровья и жизни людей.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 и подлежит обнародованию путем размещения на информационных стендах на территории поселка Ес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ка Ессей                                                                      Г.П. Боту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6"/>
          <w:szCs w:val="26"/>
        </w:rPr>
        <w:t xml:space="preserve">Приложение №1 </w:t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поселка Ессей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6.06.2023 № 48-п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ста на водных объектах для катания на маломерных суд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оселка Есс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м на водных объектах для катания на маломерных судах является озеро Есс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6"/>
          <w:szCs w:val="26"/>
        </w:rPr>
        <w:t xml:space="preserve">Администрации поселка Ессей 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6.06.2023 № 48-п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ст, запрещенных для куп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режная зона озера Ессей вдоль всей территории поселка Ессей, протяженностью 6064 метра.</w:t>
      </w:r>
    </w:p>
    <w:sectPr>
      <w:type w:val="nextPage"/>
      <w:pgSz w:w="11906" w:h="16838"/>
      <w:pgMar w:left="1418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1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3:00Z</dcterms:created>
  <dc:creator>PONAMAREVAEA</dc:creator>
  <dc:description/>
  <cp:keywords/>
  <dc:language>en-US</dc:language>
  <cp:lastModifiedBy>1</cp:lastModifiedBy>
  <cp:lastPrinted>2023-06-23T15:35:00Z</cp:lastPrinted>
  <dcterms:modified xsi:type="dcterms:W3CDTF">2023-06-23T08:35:00Z</dcterms:modified>
  <cp:revision>92</cp:revision>
  <dc:subject/>
  <dc:title/>
</cp:coreProperties>
</file>