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926329126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мая  2023 г.</w:t>
        <w:tab/>
        <w:tab/>
        <w:t xml:space="preserve">                  № 42-п</w:t>
        <w:tab/>
        <w:t xml:space="preserve">                        п. Ес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дорог общего пользования местного значения поселка Ессей, объектов улично-дорожной сети, расположенных на территории поселка Ес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1 статьи 7 Федерального закона от 06.10.2003 № 131-ФЗ «Об общих принципах организации местного самоуправления в Российской Федерации», пунктом 5 части 1 статьи 13 Федерального закона от 08.11.2007  № 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,   руководствуясь статьей 10 Устава поселка Есс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автомобильных дорог общего пользования местного  значения поселка Ессей, объектов улично-дорожной сети на территории поселка Ессей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в день, следующий за днем его официального опубликования в печатном издании «Официальный  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Ессей                                                       Г.П. Бот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. Есс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3 г. № 4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поселка Ессей, объектов улично-дорожной сети, расположенных на территории поселка Есс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06"/>
        <w:gridCol w:w="1875"/>
        <w:gridCol w:w="2400"/>
        <w:gridCol w:w="2101"/>
      </w:tblGrid>
      <w:tr>
        <w:trPr>
          <w:trHeight w:val="1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, объекта улично-дорожной се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ой дор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автомобильной дорог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сс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сс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сс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сс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сс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сс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сс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сс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сс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ек А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сс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сс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ротяжен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9:00Z</dcterms:created>
  <dc:creator>essey-adm</dc:creator>
  <dc:description/>
  <cp:keywords/>
  <dc:language>en-US</dc:language>
  <cp:lastModifiedBy>1</cp:lastModifiedBy>
  <cp:lastPrinted>2014-01-09T14:01:00Z</cp:lastPrinted>
  <dcterms:modified xsi:type="dcterms:W3CDTF">2023-05-31T11:07:00Z</dcterms:modified>
  <cp:revision>13</cp:revision>
  <dc:subject/>
  <dc:title/>
</cp:coreProperties>
</file>