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5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  <w:lang w:eastAsia="en-US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en-US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lang w:eastAsia="en-US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pt;height:9pt" filled="f" o:ole="">
                  <v:imagedata r:id="rId3" o:title=""/>
                </v:shape>
                <o:OLEObject Type="Embed" ProgID="" ShapeID="ole_rId2" DrawAspect="Content" ObjectID="_2020115194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648594 Красноярский край, Эвенкийский муниципальный район, п. Ессей, улица Центральная, дом 4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essey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 w:eastAsia="en-US"/>
                </w:rPr>
                <w:t>.adm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@evenkya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b/>
                <w:sz w:val="16"/>
                <w:szCs w:val="16"/>
                <w:lang w:eastAsia="en-US"/>
              </w:rPr>
              <w:t xml:space="preserve"> 8-39170-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6  мая 2023 г.</w:t>
        <w:tab/>
        <w:tab/>
        <w:t xml:space="preserve">                          №  31-п                                         п. Есс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оселка Ессей  от 28  октября 2014 г. № 64  «О  системе оплаты труда   работников администрации  поселка Ессей  не отнесенным к  муниципальным должностям  и должностям  муниципальной службы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right="34" w:firstLine="851"/>
        <w:jc w:val="both"/>
        <w:rPr>
          <w:bCs/>
          <w:sz w:val="26"/>
          <w:szCs w:val="26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В целях регулирования оплаты труда  работников администрации</w:t>
      </w:r>
      <w:r>
        <w:rPr>
          <w:rFonts w:eastAsia="SimSun;宋体"/>
          <w:bCs/>
          <w:color w:val="000000"/>
          <w:kern w:val="2"/>
          <w:sz w:val="26"/>
          <w:szCs w:val="26"/>
          <w:lang w:eastAsia="hi-IN" w:bidi="hi-IN"/>
        </w:rPr>
        <w:t xml:space="preserve"> поселка Ессей, не отнесенным к  муниципальным должностям  и должностям  муниципальной службы, в</w:t>
      </w:r>
      <w:r>
        <w:rPr>
          <w:rFonts w:eastAsia="SimSun;宋体"/>
          <w:sz w:val="26"/>
          <w:szCs w:val="26"/>
        </w:rPr>
        <w:t xml:space="preserve"> соответствии с Законом Красноярского края от 07.04.2022 № 3-623 «О внесении изменений в Закон края «О краевом бюджете на 2023 год и плановый период 2024 - 2025 годов»,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руководствуясь</w:t>
      </w:r>
      <w:r>
        <w:rPr>
          <w:sz w:val="26"/>
          <w:szCs w:val="26"/>
        </w:rPr>
        <w:t xml:space="preserve"> Уставом поселка Ессей</w:t>
      </w:r>
      <w:r>
        <w:rPr>
          <w:b/>
          <w:sz w:val="26"/>
          <w:szCs w:val="26"/>
        </w:rPr>
        <w:t>,  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истеме оплаты труда работников администрации поселка Ессей не отнесенным к муниципальным должностям и должностям муниципальной службы, утвержденное Постановлением Администрации поселка Ессей  от 28.10.2014г. №64  (в редакции от 08.05.2015  г. № 31, от.10.09.2015г. № 65, от 30.12.2016 г. № 95, от 25.12.2017г. №88, 17.05.2018г. №14, от 18.07.2018г. №27, от 28.12.2018г. №69, от 19.09.2019г.№37, 21.04.2020г. №19, от 21.09.2020г. №49-п, от 25.12.2020г. №70-п, от 14.05.2021 № 15-п, от 27.09.2021 № 34-п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7.09.2021 №35-п, от 11.01.2022г. №01-п, 14.04.2022г. №10-п, 09.06.2022г. №24-п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в приложении № 1 к Положению в столбце «Размер оклада, руб.» цифру «3 275» заменить цифрой «3 481»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</w:t>
      </w:r>
      <w:bookmarkStart w:id="0" w:name="sub_20027"/>
      <w:r>
        <w:rPr>
          <w:sz w:val="26"/>
          <w:szCs w:val="26"/>
        </w:rPr>
        <w:t xml:space="preserve"> вступает в силу в день, следующий за днем его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 в периодическом печатном  издании «Официальный вестник Эвенкийского муниципального района»</w:t>
      </w:r>
      <w:bookmarkEnd w:id="0"/>
      <w:r>
        <w:rPr>
          <w:bCs/>
          <w:sz w:val="26"/>
          <w:szCs w:val="26"/>
        </w:rPr>
        <w:t xml:space="preserve"> и применяется к правоотношениям, возникающим с 01 июл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ка Ессей                                                                     Г.П. Боту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Продолжение ссылки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hyperlink" Target="garantf1://1842091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FominSV</dc:creator>
  <dc:description/>
  <cp:keywords/>
  <dc:language>en-US</dc:language>
  <cp:lastModifiedBy>1</cp:lastModifiedBy>
  <cp:lastPrinted>2023-05-17T11:27:00Z</cp:lastPrinted>
  <dcterms:modified xsi:type="dcterms:W3CDTF">2023-05-17T04:29:00Z</dcterms:modified>
  <cp:revision>4</cp:revision>
  <dc:subject/>
  <dc:title> </dc:title>
</cp:coreProperties>
</file>