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121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4.1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245945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Н 8801010830 КПП 880101001 ОГРН 1038800000250 Р/счет 4020481010000000036 ГРКЦ ГУ Банка России по Красноярскому краю БИК 040407001 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-39170-35010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8pt;mso-wrap-distance-left:9pt;mso-wrap-distance-right:9pt;mso-wrap-distance-top:0pt;mso-wrap-distance-bottom:0pt;margin-top:1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Эвенкий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4.1pt;height:8.95pt" filled="f" o:ole="">
                                  <v:imagedata r:id="rId6" o:title=""/>
                                </v:shape>
                                <o:OLEObject Type="Embed" ProgID="" ShapeID="ole_rId5" DrawAspect="Content" ObjectID="_106442003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Н 8801010830 КПП 880101001 ОГРН 1038800000250 Р/счет 4020481010000000036 ГРКЦ ГУ Банка России по Красноярскому краю БИК 040407001 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venkya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-39170-35010 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191919"/>
          <w:kern w:val="2"/>
          <w:sz w:val="28"/>
          <w:szCs w:val="28"/>
          <w:lang w:eastAsia="hi-IN" w:bidi="hi-IN"/>
        </w:rPr>
      </w:pPr>
      <w:r>
        <w:rPr>
          <w:b/>
          <w:i/>
          <w:i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 июля   2020 г.</w:t>
        <w:tab/>
        <w:t xml:space="preserve">                              № 44-п                                  п. Ессей</w:t>
      </w:r>
    </w:p>
    <w:p>
      <w:pPr>
        <w:pStyle w:val="Normal"/>
        <w:ind w:right="-1" w:hanging="0"/>
        <w:rPr>
          <w:b/>
          <w:b/>
          <w:i/>
          <w:i/>
          <w:iCs/>
          <w:color w:val="191919"/>
          <w:spacing w:val="30"/>
          <w:kern w:val="2"/>
          <w:sz w:val="26"/>
          <w:szCs w:val="26"/>
          <w:lang w:eastAsia="hi-IN" w:bidi="hi-IN"/>
        </w:rPr>
      </w:pPr>
      <w:r>
        <w:rPr>
          <w:b/>
          <w:i/>
          <w:iCs/>
          <w:color w:val="191919"/>
          <w:spacing w:val="30"/>
          <w:kern w:val="2"/>
          <w:sz w:val="26"/>
          <w:szCs w:val="26"/>
          <w:lang w:eastAsia="hi-IN" w:bidi="hi-IN"/>
        </w:rPr>
      </w:r>
    </w:p>
    <w:p>
      <w:pPr>
        <w:pStyle w:val="Normal"/>
        <w:ind w:right="-1" w:hanging="0"/>
        <w:rPr>
          <w:i/>
          <w:i/>
          <w:iCs/>
          <w:color w:val="191919"/>
          <w:spacing w:val="30"/>
          <w:kern w:val="2"/>
          <w:sz w:val="28"/>
          <w:szCs w:val="28"/>
          <w:lang w:eastAsia="hi-IN" w:bidi="hi-IN"/>
        </w:rPr>
      </w:pPr>
      <w:r>
        <w:rPr>
          <w:i/>
          <w:iCs/>
          <w:color w:val="191919"/>
          <w:spacing w:val="30"/>
          <w:kern w:val="2"/>
          <w:sz w:val="28"/>
          <w:szCs w:val="28"/>
          <w:lang w:eastAsia="hi-IN" w:bidi="hi-IN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административного</w:t>
      </w:r>
    </w:p>
    <w:p>
      <w:pPr>
        <w:pStyle w:val="ConsPlusTitle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егламента осуществления </w:t>
      </w:r>
      <w:r>
        <w:rPr>
          <w:b w:val="false"/>
          <w:bCs w:val="false"/>
          <w:sz w:val="26"/>
          <w:szCs w:val="26"/>
        </w:rPr>
        <w:t xml:space="preserve">муниципального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жилищного контроля на территории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ка Ессей Эвенкийского муниципального района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расноярского края в отношении физических лиц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существления муниципального жилищного контроля (далее – муниципальный жилищный контроль, муниципальный контроль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облюдением гражданами обязательных требований к муниципальному жилищному фонду </w:t>
      </w:r>
      <w:r>
        <w:rPr>
          <w:bCs/>
          <w:sz w:val="26"/>
          <w:szCs w:val="26"/>
        </w:rPr>
        <w:t xml:space="preserve">на территории поселка Ессей Эвенкийского муниципального района Красноярского края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 руководствуясь Устава поселка Ессей Эвенкийского муниципального района Красноярского края, Администрация поселка Ессей Эвенкийского муниципального района Красноярского края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административный регламент</w:t>
      </w:r>
      <w:r>
        <w:rPr>
          <w:b w:val="false"/>
          <w:sz w:val="26"/>
          <w:szCs w:val="26"/>
        </w:rPr>
        <w:t xml:space="preserve">  осуществления  муниципального жилищного контроля  </w:t>
      </w:r>
      <w:r>
        <w:rPr>
          <w:b w:val="false"/>
          <w:bCs w:val="false"/>
          <w:sz w:val="26"/>
          <w:szCs w:val="26"/>
        </w:rPr>
        <w:t>на территории поселка Ессей Эвенкийского муниципального района Красноярского края в  отношении физических лиц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азместить данное Решение на Официальном сайте органов МСУ Эвенкийского муниципального района в сети «Интернет» (</w:t>
      </w:r>
      <w:hyperlink r:id="rId8">
        <w:r>
          <w:rPr>
            <w:rStyle w:val="InternetLink"/>
            <w:color w:val="000000"/>
            <w:sz w:val="26"/>
            <w:szCs w:val="26"/>
          </w:rPr>
          <w:t>www.evenkya.ru</w:t>
        </w:r>
      </w:hyperlink>
      <w:r>
        <w:rPr>
          <w:bCs/>
          <w:color w:val="000000"/>
          <w:sz w:val="26"/>
          <w:szCs w:val="26"/>
        </w:rPr>
        <w:t xml:space="preserve">), на сайте </w:t>
      </w:r>
      <w:r>
        <w:rPr>
          <w:color w:val="000000"/>
          <w:sz w:val="26"/>
          <w:szCs w:val="26"/>
        </w:rPr>
        <w:t>Администрации поселка Ессей в сети интернет (</w:t>
      </w:r>
      <w:hyperlink r:id="rId9">
        <w:r>
          <w:rPr>
            <w:rStyle w:val="InternetLink"/>
            <w:color w:val="000000"/>
            <w:sz w:val="26"/>
            <w:szCs w:val="26"/>
          </w:rPr>
          <w:t>http://ессей.рф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в пе-риодическом печатном издании «Официальный вестник Эвенкийского муниципального района»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селка Ессей                                                   И.Н. Чорду</w:t>
      </w:r>
    </w:p>
    <w:p>
      <w:pPr>
        <w:pStyle w:val="Heading1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Heading1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селка Ессей</w:t>
      </w:r>
    </w:p>
    <w:p>
      <w:pPr>
        <w:pStyle w:val="Heading1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31.07.2020г. № 44-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 осуществления муниципального жилищного контроля на территории поселка Ессей Эвенкийского муниципального района Красноярского края в отношении физических лиц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муниципального жилищного контроля на территории поселка Ессей Эвенкийского муниципального района Красноярского края (далее поселок Ессей)  в отношении физических лиц (далее – административный регламент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</w:t>
      </w:r>
      <w:r>
        <w:rPr>
          <w:rFonts w:cs="Times New Roman" w:ascii="Times New Roman" w:hAnsi="Times New Roman"/>
          <w:bCs/>
          <w:sz w:val="26"/>
          <w:szCs w:val="26"/>
        </w:rPr>
        <w:t>поселка Ессей Эвенкийского муниципального района Красноярского края (далее Уставом поселка Ессей)</w:t>
      </w:r>
      <w:r>
        <w:rPr>
          <w:rFonts w:cs="Times New Roman" w:ascii="Times New Roman" w:hAnsi="Times New Roman"/>
          <w:sz w:val="26"/>
          <w:szCs w:val="26"/>
        </w:rPr>
        <w:t>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ов местного самоуправления поселка Ессей в области жилищн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номочиями по осуществлению муниципального контроля наделяются должностные лица Администрация поселка Ессей Эвенкийского муниципального района Красноярского края (далее Администрация поселка Ессей), перечень которых определяется постановлением поселка Ессей (далее - должностные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униципальный жилищный контроль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м кодексом Российской Федерации (</w:t>
        <w:tab/>
        <w:t>"Собрание законодательства РФ", 03.01.2005, N 1 (часть 1), ст. 14, «Российская газета», N 1, 12.01.2005, "Парламентская газета", N 7-8, 15.01.2005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 («Собрание законодательства РФ», 06.10.2003, № 40, ст. 3822, «Парламентская газета», № 186, 08.10.2003, «Российская газета», № 202, 08.10.2003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266, 30.12.2008, «Собрание законодательства РФ», 29.12.2008, № 52 (ч. 1), ст. 6249, «Парламентская газета», № 90, 31.12.2008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2.05.2006 N 59-ФЗ "О порядке рассмотрения обращений граждан Российской Федерации" (Собрание законодательства Российской Федерации, 08.05.2006, № 19, ст. 2060, Российская газета, 05.05.2006, N 95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12.07.2010, № 28, ст. 3706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85, 14.05.2009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Красноярского края от 07.02.2013 N 4-1047</w:t>
        <w:tab/>
        <w:t xml:space="preserve">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 ("Наш Красноярский край", N 12, 20.02.2013, Официальный интернет-портал правовой информации Красноярского края http://www.zakon.krskstate.ru, 25.02.2013, "Ведомости высших органов государственной власти Красноярского края", N 7(582), 25.02.2013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м Правительства Красноярского края от 29.03.2017 N 163-п "Об утверждении Порядка согласования планов проведения плановых проверок юридических лиц и индивидуальных предпринимателей службы строительного надзора и жилищного контроля Красноярского края и органов местного самоуправления поселений и городских округов Красноярского края, уполномоченных на осуществление муниципального жилищного контроля" (Официальный интернет-портал правовой информации Красноярского края http://www.zakon.krskstate.ru, 30.03.2017, Официальный интернет-портал правовой информации http://www.pravo.gov.ru, 04.04.2017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поселка Есс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ов местного самоуправления поселка Ессей (далее - обязательные требования к МЖ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10 (десяти)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оступление в Администрацию поселка Ессей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6"/>
      <w:bookmarkEnd w:id="0"/>
      <w:r>
        <w:rPr>
          <w:rFonts w:cs="Times New Roman" w:ascii="Times New Roman" w:hAnsi="Times New Roman"/>
          <w:sz w:val="26"/>
          <w:szCs w:val="26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поселка Ессей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В течение 10 (десяти) рабочих дней со дня получения мотивированного запроса граждане обязаны направить в Администрацию поселка Ессей указанные в запрос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6"/>
          <w:szCs w:val="26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10 (десяти) рабочих дней 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6. Граждане, представляющие в Администрацию поселка Ессей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поселка Ессей 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5"/>
      <w:bookmarkEnd w:id="2"/>
      <w:r>
        <w:rPr>
          <w:rFonts w:cs="Times New Roman" w:ascii="Times New Roman" w:hAnsi="Times New Roman"/>
          <w:sz w:val="26"/>
          <w:szCs w:val="26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</w:t>
        </w:r>
      </w:hyperlink>
      <w:r>
        <w:rPr>
          <w:rFonts w:cs="Times New Roman" w:ascii="Times New Roman" w:hAnsi="Times New Roman"/>
          <w:sz w:val="26"/>
          <w:szCs w:val="26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10 (десяти)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граждан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828" w:hanging="0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ind w:left="3828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ConsPlusTitle"/>
        <w:ind w:left="3828" w:hanging="0"/>
        <w:jc w:val="right"/>
        <w:rPr/>
      </w:pPr>
      <w:r>
        <w:rPr>
          <w:b w:val="false"/>
          <w:sz w:val="24"/>
          <w:szCs w:val="24"/>
        </w:rPr>
        <w:t>контроля на территори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елка Есс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ганом муниципальн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 ___________ 20__ г. по адресу: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ид  документа  с  указанием реквизитов (номер, дата), фамилии, имен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 (в  случае,  если  имеется),  должности руководителя, замест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органа  муниципального  контроля,  издавшего  постановлени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олжительность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   копией       распоряжения       о      проведении     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: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  при   проведении  выездной  проверки)  (фамилии,  им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(а), проводившее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  имя,   отчество   (в   случае,   если  имеется), 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лица  (должностных лиц), проводившего (их) проверку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  к   участию  к  проверке  экспертов,  экспертных  организ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фамилии,  имена,  отчества (в случае, если имеется),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оведении проверки присутствов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факты   невыполнения   предписаний   органов 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ий не выявле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актом  проверки  ознакомлен  (а),  копию  акта со всеми приложе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(а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   уполномоченного   должностного   лица   (лиц),  провод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ind w:left="3828" w:hanging="0"/>
        <w:rPr/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  <w:r>
        <w:rPr/>
        <w:t xml:space="preserve"> </w:t>
      </w:r>
      <w:r>
        <w:rPr>
          <w:b w:val="false"/>
          <w:bCs w:val="false"/>
        </w:rPr>
        <w:t>поселка Ессе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проверяемого лица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направления запроса: поступление обращ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для исполнения предписания, выявление материал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ых отно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п.  1 ч. 5 ст. 20 Жилищного кодекса Российской Федерации и в соответствии с приказом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 органа  муниципального контроля)</w:t>
      </w:r>
      <w:r>
        <w:rPr>
          <w:rFonts w:cs="Times New Roman" w:ascii="Times New Roman" w:hAnsi="Times New Roman"/>
          <w:sz w:val="28"/>
          <w:szCs w:val="28"/>
        </w:rPr>
        <w:t xml:space="preserve"> от "___" ____________ 20___ г. N ____ о проведении проверки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проверя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ит представ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перечисляются запрашиваемые документы, информ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не позднее ________________ 20______ г.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>(заместител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я)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контроля</w:t>
      </w:r>
      <w:r>
        <w:rPr/>
        <w:t xml:space="preserve">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прос получил(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/_____________ 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веряемого лица, 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с обязательным указанием номера и д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веренности)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жилищного  контроля на территории 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елка Есс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Ф.И.О. проверяемого лица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  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(место сост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ИСЫВА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Лицо,  которому  выдано  предписание,  обязано  отправить  информацию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 пунктов  настоящего  предписания  в адрес органа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______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(подпись)     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_______                   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 (подпись)                   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Ф.И.О. проверяемого лица или его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99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hyperlink" Target="http://www.evenkya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Administrator</dc:creator>
  <dc:description/>
  <cp:keywords/>
  <dc:language>en-US</dc:language>
  <cp:lastModifiedBy>1</cp:lastModifiedBy>
  <cp:lastPrinted>2015-10-27T11:11:00Z</cp:lastPrinted>
  <dcterms:modified xsi:type="dcterms:W3CDTF">2020-08-04T12:45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