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530900460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, 8(39170) 35083 (АТС Меридиан)</w:t>
            </w:r>
          </w:p>
        </w:tc>
      </w:tr>
    </w:tbl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2  марта   2024 г.</w:t>
        <w:tab/>
        <w:t xml:space="preserve">                              № 19-п                          </w:t>
        <w:tab/>
        <w:t xml:space="preserve">             п. Есс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лана мероприятий, направленных на </w:t>
      </w:r>
    </w:p>
    <w:p>
      <w:pPr>
        <w:pStyle w:val="Normal"/>
        <w:tabs>
          <w:tab w:val="clear" w:pos="720"/>
          <w:tab w:val="left" w:pos="702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подготовку к весенне-летнему пожароопасному периоду 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редупреждению природных пожаров на территории </w:t>
      </w:r>
    </w:p>
    <w:p>
      <w:pPr>
        <w:pStyle w:val="Normal"/>
        <w:tabs>
          <w:tab w:val="clear" w:pos="720"/>
          <w:tab w:val="left" w:pos="702" w:leader="none"/>
        </w:tabs>
        <w:rPr/>
      </w:pPr>
      <w:r>
        <w:rPr>
          <w:b/>
          <w:bCs/>
          <w:color w:val="000000"/>
          <w:sz w:val="26"/>
          <w:szCs w:val="26"/>
        </w:rPr>
        <w:t>поселка Ессей  в 2024 году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воевременного  предупреждения природных пожаров и их перехода на населенный пункт, подготовки к  весенне-летнему пожароопасному периоду и предупреждению природных пожаров на территории поселка Ессей в 2024 году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лан мероприятий, направленных на подготовку к весенне-летнему пожарному периоду и предупреждению природных пожаров на территории поселка Ессей в 2024 году, согласно приложению.</w:t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2. Ознакомить с данным Постановлением всех руководителей предприятий и организаций всех форм собственности, расположенных на территории поселка Ессей под роспись.</w:t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 и подлежит обнародованию на информационных стендах поселка Ессей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лава поселка  Ессей                                                                     Г.П. Ботулу                                         </w:t>
      </w:r>
    </w:p>
    <w:p>
      <w:pPr>
        <w:sectPr>
          <w:type w:val="nextPage"/>
          <w:pgSz w:w="11906" w:h="16838"/>
          <w:pgMar w:left="1418" w:right="1038" w:gutter="0" w:header="0" w:top="42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3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. Ессей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12.03.2024 №19-п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___________________Г.П. Ботулу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6249" w:leader="none"/>
          <w:tab w:val="center" w:pos="7229" w:leader="none"/>
        </w:tabs>
        <w:spacing w:lineRule="atLeast" w:line="100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249" w:leader="none"/>
          <w:tab w:val="center" w:pos="7229" w:leader="none"/>
        </w:tabs>
        <w:spacing w:lineRule="atLeast" w:line="100"/>
        <w:ind w:right="15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2» марта 2024 год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, направленных на подготовку к весенне-летнему пожароопасному периоду и предупреждению природных пожаров на территории поселка Ессей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 2024 году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984"/>
        <w:gridCol w:w="2552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аспорта 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населенного пункта, подверженного угрозе лесных пожа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х ландшафтных (природных) пожаров</w:t>
            </w:r>
            <w:r>
              <w:rPr>
                <w:bCs/>
                <w:sz w:val="26"/>
                <w:szCs w:val="26"/>
              </w:rPr>
              <w:t xml:space="preserve"> на 2024 год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до 13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готовности системы оповещения и информирования населения о чрезвычайных си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Заместитель главы поселка Ессей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ПР и планирования ГОиЧ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 учреждений и организаций  по  готовности пожар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>заместитель главы поселка Ессей, инженер ОПР и планирования ГОиЧС,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по соблюдению правил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поселка Есс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ОПР и планирования ГОиЧС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овать и проконтролировать уборку территории поселка, придворных территорий жилых домов граждан, организовать вывоз мусора с территории поселка, не допускать его сжи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становления пожароопасного периода, но не позднее 15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ка Ес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 юридических и физических лиц, владеющих, пользующихся и (или) распоряжающихся земельными участками,  прилегающими к лесу, требовани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ка Ес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 сжигание мусора и разведение костров как на территории, так и вблизи территории предприятий и организаций,  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,  обеспечить объекты и территории предприятий исправными первичными средствами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жного пок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ка Ессей,</w:t>
            </w:r>
            <w:r>
              <w:rPr>
                <w:color w:val="000000"/>
                <w:sz w:val="24"/>
                <w:szCs w:val="24"/>
              </w:rPr>
              <w:t xml:space="preserve"> Руководители предприятий, учреждений,  организаций, 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овать  проведение  комплекса  профилактических мероприятий, в том числе  распространение памяток о мерах пожарной безопасности  в быту,  в том числе при использовании открытого  огня на приусадебных участках в  весенне-летний период, разъяснительных бесед с гражданами  о  недопустимости поджогов сухой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становления пожароопасного периода, но не позднее 01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ка Ес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все необходимые меры к недопущению образования несанкционированных свалок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ка Ессей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учреждений,  организаций, 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ь муниципальный контракт по  уборке сухост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сти проверку  территории поселка</w:t>
            </w:r>
            <w:r>
              <w:rPr>
                <w:sz w:val="24"/>
                <w:szCs w:val="24"/>
              </w:rPr>
              <w:t xml:space="preserve"> на предмет установления и осмотра  бесхозных (заброшенных) построек на территории населенного пункта   с целью дальнейшего  их демонтаж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ка Ес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038" w:gutter="0" w:header="0" w:top="42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/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7:00Z</dcterms:created>
  <dc:creator>Kovrova</dc:creator>
  <dc:description/>
  <cp:keywords/>
  <dc:language>en-US</dc:language>
  <cp:lastModifiedBy>1</cp:lastModifiedBy>
  <cp:lastPrinted>2024-03-13T18:26:00Z</cp:lastPrinted>
  <dcterms:modified xsi:type="dcterms:W3CDTF">2024-03-13T11:28:00Z</dcterms:modified>
  <cp:revision>28</cp:revision>
  <dc:subject/>
  <dc:title> </dc:title>
</cp:coreProperties>
</file>