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238194517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апреля  2024 г                               №26-п                                    п. Ес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1 апреля  2024 год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апреля 2024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 и  подлежит опубликованию в  средстве массовой информации «Официальный  вестник </w:t>
      </w:r>
      <w:r>
        <w:rPr>
          <w:color w:val="000000"/>
          <w:sz w:val="28"/>
          <w:szCs w:val="28"/>
        </w:rPr>
        <w:t xml:space="preserve">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Ессей                                                            Г.П. Ботул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283"/>
        <w:gridCol w:w="284"/>
        <w:gridCol w:w="283"/>
        <w:gridCol w:w="142"/>
        <w:gridCol w:w="1007"/>
        <w:gridCol w:w="913"/>
        <w:gridCol w:w="206"/>
        <w:gridCol w:w="142"/>
        <w:gridCol w:w="284"/>
        <w:gridCol w:w="1275"/>
        <w:gridCol w:w="426"/>
        <w:gridCol w:w="342"/>
        <w:gridCol w:w="239"/>
        <w:gridCol w:w="553"/>
        <w:gridCol w:w="283"/>
        <w:gridCol w:w="1134"/>
        <w:gridCol w:w="142"/>
      </w:tblGrid>
      <w:tr>
        <w:trPr>
          <w:trHeight w:val="330" w:hRule="atLeast"/>
        </w:trPr>
        <w:tc>
          <w:tcPr>
            <w:tcW w:w="9640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ОТЧЕТ ОБ ИСПОЛНЕНИИ БЮДЖЕТА ПОСЕЛКА ЕССЕЙ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5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</w:tr>
      <w:tr>
        <w:trPr>
          <w:trHeight w:val="330" w:hRule="atLeast"/>
        </w:trPr>
        <w:tc>
          <w:tcPr>
            <w:tcW w:w="8565" w:type="dxa"/>
            <w:gridSpan w:val="14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на 01 апреля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223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инансового органа  МУ "Департамент финансов Администрации ЭМР Красноярского Края"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3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  Бюджет поселка Ессей  Эвенкийского муниципального района Красноярского края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6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квартальн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65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5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Доходы бюджета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 24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98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7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31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01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5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8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8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2</w:t>
            </w:r>
          </w:p>
        </w:tc>
      </w:tr>
      <w:tr>
        <w:trPr>
          <w:trHeight w:val="31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92</w:t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</w:tr>
      <w:tr>
        <w:trPr>
          <w:trHeight w:val="346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</w:tr>
      <w:tr>
        <w:trPr>
          <w:trHeight w:val="31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</w:tr>
      <w:tr>
        <w:trPr>
          <w:trHeight w:val="31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54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9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2 42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9 172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2 42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 52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 52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 52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1514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40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6"/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06331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677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A7"/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5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RANGE!A8"/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bookmarkEnd w:id="2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RANGE!A9"/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3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RANGE!A10"/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4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58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11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5</w:t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RANGE!A11"/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0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3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8</w:t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RANGE!A12"/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6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4 8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3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3</w:t>
            </w:r>
          </w:p>
        </w:tc>
      </w:tr>
      <w:tr>
        <w:trPr>
          <w:trHeight w:val="25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" w:name="RANGE!A13"/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bookmarkEnd w:id="7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68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27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8" w:name="RANGE!A14"/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8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68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27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9" w:name="RANGE!A15"/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9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 86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08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RANGE!A16"/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0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" w:name="RANGE!A17"/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1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74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8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2" w:name="RANGE!A18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12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4 16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4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3" w:name="RANGE!A19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13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4 16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4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4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4" w:name="RANGE!A20"/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  <w:bookmarkEnd w:id="14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17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1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5" w:name="RANGE!A21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15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76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1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6" w:name="RANGE!A22"/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  <w:bookmarkEnd w:id="16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 40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1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7" w:name="RANGE!A23"/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  <w:bookmarkEnd w:id="17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8" w:name="RANGE!A24"/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  <w:bookmarkEnd w:id="18"/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9" w:name="RANGE!A25"/>
            <w:r>
              <w:rPr>
                <w:color w:val="000000"/>
                <w:sz w:val="20"/>
                <w:szCs w:val="20"/>
              </w:rPr>
              <w:t>Уплата иных платежей</w:t>
            </w:r>
            <w:bookmarkEnd w:id="19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0" w:name="RANGE!A26"/>
            <w:r>
              <w:rPr>
                <w:color w:val="000000"/>
                <w:sz w:val="20"/>
                <w:szCs w:val="20"/>
              </w:rPr>
              <w:t>Резервные фонды</w:t>
            </w:r>
            <w:bookmarkEnd w:id="20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1" w:name="RANGE!A27"/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  <w:bookmarkEnd w:id="2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2" w:name="RANGE!A28"/>
            <w:r>
              <w:rPr>
                <w:color w:val="000000"/>
                <w:sz w:val="20"/>
                <w:szCs w:val="20"/>
              </w:rPr>
              <w:t>Резервные средства</w:t>
            </w:r>
            <w:bookmarkEnd w:id="22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3" w:name="RANGE!A29"/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  <w:bookmarkEnd w:id="23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4" w:name="RANGE!A30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2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5" w:name="RANGE!A31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6" w:name="RANGE!A32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26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7" w:name="RANGE!A33"/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  <w:bookmarkEnd w:id="27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8" w:name="RANGE!A34"/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  <w:bookmarkEnd w:id="28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9" w:name="RANGE!A35"/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29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0" w:name="RANGE!A36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30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1" w:name="RANGE!A37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2" w:name="RANGE!A38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32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3" w:name="RANGE!A39"/>
            <w:r>
              <w:rPr>
                <w:color w:val="000000"/>
                <w:sz w:val="20"/>
                <w:szCs w:val="20"/>
              </w:rPr>
              <w:t>Национальная экономика</w:t>
            </w:r>
            <w:bookmarkEnd w:id="33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4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" w:name="RANGE!A40"/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  <w:bookmarkEnd w:id="3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5" w:name="RANGE!A41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35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6" w:name="RANGE!A42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36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7" w:name="RANGE!A43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37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8" w:name="RANGE!A44"/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bookmarkEnd w:id="38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9" w:name="RANGE!A45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39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0" w:name="RANGE!A46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1" w:name="RANGE!A47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4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2" w:name="RANGE!A48"/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  <w:bookmarkEnd w:id="42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49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3" w:name="RANGE!A49"/>
            <w:r>
              <w:rPr>
                <w:color w:val="000000"/>
                <w:sz w:val="20"/>
                <w:szCs w:val="20"/>
              </w:rPr>
              <w:t>Благоустройство</w:t>
            </w:r>
            <w:bookmarkEnd w:id="43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49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4" w:name="RANGE!A50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4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49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5" w:name="RANGE!A51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45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49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6" w:name="RANGE!A52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46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8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9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7" w:name="RANGE!A53"/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  <w:bookmarkEnd w:id="47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9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7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8" w:name="RANGE!A54"/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bookmarkEnd w:id="48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9" w:name="RANGE!A55"/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  <w:bookmarkEnd w:id="49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0" w:name="RANGE!A56"/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bookmarkEnd w:id="50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1" w:name="RANGE!A57"/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  <w:bookmarkEnd w:id="5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2" w:name="RANGE!A58"/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  <w:bookmarkEnd w:id="52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3" w:name="RANGE!A59"/>
            <w:r>
              <w:rPr>
                <w:color w:val="000000"/>
                <w:sz w:val="20"/>
                <w:szCs w:val="20"/>
              </w:rPr>
              <w:t>Межбюджетные трансферты</w:t>
            </w:r>
            <w:bookmarkEnd w:id="53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4" w:name="RANGE!A60"/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bookmarkEnd w:id="5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5" w:name="RANGE!A61"/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  <w:bookmarkEnd w:id="55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 838,7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3 838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3 838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99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4-04-18T17:18:00Z</cp:lastPrinted>
  <dcterms:modified xsi:type="dcterms:W3CDTF">2024-04-18T10:18:00Z</dcterms:modified>
  <cp:revision>21</cp:revision>
  <dc:subject/>
  <dc:title> </dc:title>
</cp:coreProperties>
</file>