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631049363" r:id="rId2"/>
              </w:objec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 2020 г                                 № 17-п                              п. Ес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 1 апреля  2020 год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 Я 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отчет об исполнении бюджета поселка Ессей по состоянию на 1 апреля 2020 года (приложение № 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                     Т. А. Осогост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778"/>
        <w:gridCol w:w="1057"/>
        <w:gridCol w:w="776"/>
        <w:gridCol w:w="284"/>
        <w:gridCol w:w="357"/>
        <w:gridCol w:w="1344"/>
        <w:gridCol w:w="215"/>
        <w:gridCol w:w="1276"/>
      </w:tblGrid>
      <w:tr>
        <w:trPr>
          <w:trHeight w:val="300" w:hRule="atLeast"/>
        </w:trPr>
        <w:tc>
          <w:tcPr>
            <w:tcW w:w="896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ЧЕТ ОБ ИСПОЛНЕНИИ БЮДЖЕТА ПОСЕЛКА ЕССЕЙ 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7" w:hRule="atLeast"/>
        </w:trPr>
        <w:tc>
          <w:tcPr>
            <w:tcW w:w="89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51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 апреля 2020 г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317</w:t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</w:tr>
      <w:tr>
        <w:trPr>
          <w:trHeight w:val="323" w:hRule="atLeast"/>
        </w:trPr>
        <w:tc>
          <w:tcPr>
            <w:tcW w:w="72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го органа </w:t>
            </w:r>
            <w:r>
              <w:rPr>
                <w:b/>
                <w:bCs/>
                <w:color w:val="000000"/>
                <w:sz w:val="22"/>
                <w:szCs w:val="22"/>
              </w:rPr>
              <w:t>МУ "Департамент Финансов Администрации ЭМ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расноярского Кра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26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бюджета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поселка Ессей  Эвенкийского Муниципального Район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9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5 213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 280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98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5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5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0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7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4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>
          <w:trHeight w:val="3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7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4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>
          <w:trHeight w:val="30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</w:tr>
      <w:tr>
        <w:trPr>
          <w:trHeight w:val="4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2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</w:tr>
      <w:tr>
        <w:trPr>
          <w:trHeight w:val="3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2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>
          <w:trHeight w:val="3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5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1 213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4 1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1 213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4 1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6 7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 1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6 7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 1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6 7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 1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4 483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4 483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4 483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551"/>
        <w:gridCol w:w="1559"/>
        <w:gridCol w:w="1418"/>
        <w:gridCol w:w="850"/>
        <w:gridCol w:w="884"/>
        <w:gridCol w:w="250"/>
      </w:tblGrid>
      <w:tr>
        <w:trPr>
          <w:trHeight w:val="80" w:hRule="atLeast"/>
        </w:trPr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о бюджеты сельск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2 765 213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3 83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 707 38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7 26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30 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8 71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30 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8 71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30 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8 71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21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21 7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7 10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8 5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1 60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 077 04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008 54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170 051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30 06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170 051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30 06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483 714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8 69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34 2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6 2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9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52 082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5 10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905 9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77 86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905 9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77 86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49 4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8 72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556 5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19 14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5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5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5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5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5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35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1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1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1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1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3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3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3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3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284 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5 17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84 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5 17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84 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5 17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84 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5 17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84 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5 17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976"/>
        <w:gridCol w:w="1701"/>
        <w:gridCol w:w="1701"/>
        <w:gridCol w:w="1134"/>
      </w:tblGrid>
      <w:tr>
        <w:trPr>
          <w:trHeight w:val="30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 44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 из них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4 44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765 213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65 69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765 213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65 69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765 213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65 69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765 213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65 69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765 213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6569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5 213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 24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5 213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 24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5 213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 24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5 213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 24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5 213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 24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992"/>
        <w:gridCol w:w="850"/>
        <w:gridCol w:w="992"/>
        <w:gridCol w:w="851"/>
        <w:gridCol w:w="567"/>
        <w:gridCol w:w="709"/>
        <w:gridCol w:w="708"/>
        <w:gridCol w:w="993"/>
        <w:gridCol w:w="851"/>
      </w:tblGrid>
      <w:tr>
        <w:trPr>
          <w:trHeight w:val="349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Таблица консолидируемых расчетов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тупления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ы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ы внутригородски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ы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ерриториального государственного внебюджет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вы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ы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454 18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454 182,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454 18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454 182,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354 18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354 182,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11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госток Т.А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лыкова А.Л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_"    ________________   20 ___ г.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1:00Z</dcterms:created>
  <dc:creator>BaskaulovIN</dc:creator>
  <dc:description/>
  <cp:keywords/>
  <dc:language>en-US</dc:language>
  <cp:lastModifiedBy>1</cp:lastModifiedBy>
  <cp:lastPrinted>2020-03-31T10:21:00Z</cp:lastPrinted>
  <dcterms:modified xsi:type="dcterms:W3CDTF">2020-10-29T10:12:00Z</dcterms:modified>
  <cp:revision>334</cp:revision>
  <dc:subject/>
  <dc:title>РОССИЙСКАЯ ФЕДЕРАЦИЯ</dc:title>
</cp:coreProperties>
</file>